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971290" cy="491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TP295F4 Transition Prof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38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TP295F4 Transition 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0</wp:posOffset>
                </wp:positionH>
                <wp:positionV relativeFrom="paragraph">
                  <wp:posOffset>91440</wp:posOffset>
                </wp:positionV>
                <wp:extent cx="624840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0,1" path="m0,0l9840,0e" stroked="t" o:allowincell="f" style="position:absolute;margin-left:-21pt;margin-top:7.2pt;width:491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33020</wp:posOffset>
                </wp:positionV>
                <wp:extent cx="5943600" cy="7543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A regular scheduled maintenance programme prevents build up of dirt and grease and therefore detracts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Aluminium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        soap-less detergent. Light surface scratches can be removed with careful use of fine wire wool and buffed with a soft cloth. Care should be taken not to damage the anodized finis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94pt;mso-wrap-distance-left:9.05pt;mso-wrap-distance-right:9.05pt;mso-wrap-distance-top:0pt;mso-wrap-distance-bottom:0pt;margin-top:2.6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A regular scheduled maintenance programme prevents build up of dirt and grease and therefore detracts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Aluminium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        soap-less detergent. Light surface scratches can be removed with careful use of fine wire wool and buffed with a soft cloth. Care should be taken not to damage the anodized finis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</w:rPr>
                      </w:pPr>
                      <w:r>
                        <w:rPr>
                          <w:b/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6/05/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6/05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397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pt" to="452.5pt,1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59:00Z</dcterms:created>
  <dc:creator>David Brockbank</dc:creator>
  <dc:description/>
  <dc:language>en-US</dc:language>
  <cp:lastModifiedBy>Lynette Bowden</cp:lastModifiedBy>
  <cp:lastPrinted>2008-02-27T10:16:00Z</cp:lastPrinted>
  <dcterms:modified xsi:type="dcterms:W3CDTF">2015-05-06T08:59:00Z</dcterms:modified>
  <cp:revision>2</cp:revision>
  <dc:subject/>
  <dc:title>Asphalt</dc:title>
</cp:coreProperties>
</file>